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 Mesaj original -------- </w:t>
        <w:br/>
        <w:t xml:space="preserve">Subiect: Q2/H1 earnings release </w:t>
        <w:br/>
        <w:t xml:space="preserve">Data: 2017-08-31 09:54 </w:t>
        <w:br/>
        <w:t xml:space="preserve">Expeditor: Eleni Digalaki </w:t>
      </w:r>
      <w:hyperlink r:id="rId2">
        <w:r>
          <w:rPr>
            <w:rStyle w:val="InternetLink"/>
          </w:rPr>
          <w:t>&lt;edigalaki@factset.com&gt;</w:t>
        </w:r>
      </w:hyperlink>
      <w:r>
        <w:rPr/>
        <w:t xml:space="preserve"> </w:t>
        <w:br/>
        <w:t xml:space="preserve">Destinatar: </w:t>
      </w:r>
      <w:hyperlink r:id="rId3">
        <w:r>
          <w:rPr>
            <w:rStyle w:val="InternetLink"/>
          </w:rPr>
          <w:t>"relatiicuinvestitorii@antibiotice.ro"</w:t>
        </w:r>
      </w:hyperlink>
      <w:r>
        <w:rPr/>
        <w:t xml:space="preserve"> </w:t>
      </w:r>
      <w:hyperlink r:id="rId4">
        <w:r>
          <w:rPr>
            <w:rStyle w:val="InternetLink"/>
          </w:rPr>
          <w:t>&lt;relatiicuinvestitorii@antibiotice.ro&gt;</w:t>
        </w:r>
      </w:hyperlink>
      <w:r>
        <w:rPr/>
        <w:t xml:space="preserve"> </w:t>
        <w:br/>
        <w:br/>
        <w:t xml:space="preserve">Dear Cerasela, </w:t>
        <w:br/>
        <w:br/>
      </w:r>
      <w:r>
        <w:rPr>
          <w:color w:val="0070C0"/>
        </w:rPr>
        <w:t xml:space="preserve">I work for StreetAccount - FactSet, a service providing corporate and </w:t>
        <w:br/>
        <w:t xml:space="preserve">macro news coverage around the world, and I am interested in receiving </w:t>
        <w:br/>
        <w:t xml:space="preserve">your latest earnings reports for the 1st half of 2017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crez pentru un serviciu care oferă servicii corporate și difuzare de știri macro în întreaga lume și sunt interesata să primesc ultimele rapoarte despre câștigurile dvs. pentru primul semestru 2017.</w:t>
        <w:br/>
        <w:br/>
      </w:r>
      <w:r>
        <w:rPr>
          <w:color w:val="0070C0"/>
        </w:rPr>
        <w:t>Could you please advise me as to whether this is already available and if not, when it is scheduled for release.</w:t>
      </w:r>
      <w:r>
        <w:rPr/>
        <w:br/>
        <w:t>Vă rog să-mi spuneți dacă acestea  sunt deja disponibile, și dacă nu, atunci când vor fi disponibile.</w:t>
        <w:br/>
        <w:br/>
      </w:r>
      <w:r>
        <w:rPr>
          <w:color w:val="0070C0"/>
        </w:rPr>
        <w:t xml:space="preserve">Kind regards, </w:t>
      </w:r>
      <w:r>
        <w:rPr/>
        <w:t>Cele mai bune urări,</w:t>
        <w:br/>
        <w:br/>
        <w:t xml:space="preserve">ELENI DIGALAKI </w:t>
        <w:br/>
        <w:br/>
        <w:t xml:space="preserve">Market News Analyst, European Operations, StreetAccount </w:t>
        <w:br/>
        <w:br/>
      </w:r>
      <w:hyperlink r:id="rId5">
        <w:r>
          <w:rPr>
            <w:rStyle w:val="InternetLink"/>
          </w:rPr>
          <w:t>edigalaki@factset.com</w:t>
        </w:r>
      </w:hyperlink>
      <w:r>
        <w:rPr/>
        <w:t xml:space="preserve">, + 44 (0) 203 009 8064 [1] </w:t>
        <w:br/>
        <w:br/>
        <w:t xml:space="preserve">FACTSET EUROPE LTD </w:t>
        <w:br/>
        <w:br/>
        <w:t xml:space="preserve">Broadgate Quarter </w:t>
        <w:br/>
        <w:t xml:space="preserve">One Snowden Street </w:t>
        <w:br/>
        <w:t xml:space="preserve">London EC2A 2DQ </w:t>
        <w:br/>
        <w:t>United Kingd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galaki@factset.com" TargetMode="External"/><Relationship Id="rId3" Type="http://schemas.openxmlformats.org/officeDocument/2006/relationships/hyperlink" Target="mailto:relatiicuinvestitorii@antibiotice.ro" TargetMode="External"/><Relationship Id="rId4" Type="http://schemas.openxmlformats.org/officeDocument/2006/relationships/hyperlink" Target="mailto:relatiicuinvestitorii@antibiotice.ro" TargetMode="External"/><Relationship Id="rId5" Type="http://schemas.openxmlformats.org/officeDocument/2006/relationships/hyperlink" Target="mailto:edigalaki@factse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6:00Z</dcterms:created>
  <dc:creator>Elena Cristina Cantemir</dc:creator>
  <dc:description/>
  <cp:keywords/>
  <dc:language>en-US</dc:language>
  <cp:lastModifiedBy>Elena Cristina Cantemir</cp:lastModifiedBy>
  <dcterms:modified xsi:type="dcterms:W3CDTF">2017-08-31T07:49:00Z</dcterms:modified>
  <cp:revision>2</cp:revision>
  <dc:subject/>
  <dc:title/>
</cp:coreProperties>
</file>