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  <w:tab w:val="left" w:pos="3402" w:leader="none"/>
                <w:tab w:val="left" w:pos="4253" w:leader="none"/>
                <w:tab w:val="left" w:pos="5670" w:leader="dot"/>
              </w:tabs>
              <w:rPr>
                <w:rFonts w:ascii="Trebuchet MS" w:hAnsi="Trebuchet MS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lang w:val="en-US"/>
              </w:rPr>
              <w:t>CURRICULUM VITAE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sz w:val="28"/>
                <w:szCs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tii personal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o-RO"/>
              </w:rPr>
              <w:t>STOIAN NICOLA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Craiova, Dolj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om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04.10.1956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sculi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ta profesionala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03.09.2014 -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Administrator în Consiliul de Administrați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S.I.F. Oltenia S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tipuri de intermedieri financi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 xml:space="preserve">28.05.2014 – 29.07.2014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dministrator provizoriu în Consiliul de Administraț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S.I.F. Oltenia S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tipuri de intermedieri financiar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 xml:space="preserve">01.03.2010 – 15.05.2014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Reprezentant Compartiment Control Inter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cietatea de Investiții Financiare Oltenia S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tipuri de intermedieri financiar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 xml:space="preserve">09.07.2007 – 01.03.201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Director Adjun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SIF Voltinvest S.A. Craio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tipuri de intermedieri financi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01.10.2005 – 09.07.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Șef Birou Analiză Economică Serviciul Gestiune Portofoliu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cietatea de Investiții Financiare Oltenia S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intermedieri financi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01.08.2005 – 01.10.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conomist Serviciul Gestiune Portofoli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cietatea de Investiții Financiare Oltenia S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33625</wp:posOffset>
                      </wp:positionH>
                      <wp:positionV relativeFrom="page">
                        <wp:posOffset>440690</wp:posOffset>
                      </wp:positionV>
                      <wp:extent cx="1905" cy="9932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4.7pt" to="183.85pt,81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intermedieri financi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01.07.2005 – 01.08.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tor Comercia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.C. Lacta S.A. Giurgi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bricarea produselor lactate și a brânzeturil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01.04.2005 – 01.07.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tor Econom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.C. Lacta S.A. Giurgi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bricarea produselor lactate și a brânzeturil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28.08.2000 – 01.04.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conomist Serviciul Gestiune Portofoli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cietatea de Investiții Financiare Oltenia S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intermedieri financi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22.10.1999 – 28.08.2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abil Șef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.C. Voltalim S.A. Craio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01.01.1996 – 01.10.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nistrator credi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ancorex Sucursala Craio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inanciar Banc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01.05.1991 – 01.01.19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f birou financi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.C. Electroputere S.A. Craio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ducția de motoare, generatoare și transformatoare electrice, producția de aparate, echipamente și materiale electr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20.03.1989 – 01.05.19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conomi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.C. Electroputere Craio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ducția de motoare, generatoare și transformatoare electrice, producția de aparate, echipamente și materiale electr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57" w:hRule="atLeast"/>
        </w:trPr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tie s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"/>
        <w:gridCol w:w="236"/>
        <w:gridCol w:w="3"/>
        <w:gridCol w:w="7509"/>
        <w:gridCol w:w="117"/>
      </w:tblGrid>
      <w:tr>
        <w:trPr>
          <w:cantSplit w:val="true"/>
        </w:trPr>
        <w:tc>
          <w:tcPr>
            <w:tcW w:w="30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30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tinut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conomist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3025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43150</wp:posOffset>
                      </wp:positionH>
                      <wp:positionV relativeFrom="page">
                        <wp:posOffset>440690</wp:posOffset>
                      </wp:positionV>
                      <wp:extent cx="1905" cy="9932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34.7pt" to="184.6pt,81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niversitatea din Craiova, Facultatea de Științe Economic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gram perfecționare Auditor Intern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b/>
                <w:highlight w:val="yellow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GAM PRO EXPERT SRL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minar Controlul Intern – instrument esențial al managementului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0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tinu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NOPC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0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glementări contabile conforme cu direcția a IV a CEE. Modificări aduse IAS – ediția 2005. Închiderea anului fiscal 200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OK Service Corporation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0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aliza financiară a societăților comerciale pe baza bilanțului contabil seminar WTIB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nagementul Riscului prin instrumente financiare deriv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ntrul de Pregătire Financiară Millenium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chiderea exercițiului Financiar al anului 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Ok Service Corporation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ultanți de Investiți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ntrul de Pregătire Financiară Millenium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lang w:val="ro-RO"/>
              </w:rPr>
              <w:t>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tinu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culația și controllingul costurilor contabile de gestiu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Numele si tipul institutiei de invatamint / furnizorului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91440</wp:posOffset>
                      </wp:positionV>
                      <wp:extent cx="45085" cy="97110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971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2.5pt;margin-top:7.2pt;width:3.5pt;height:764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629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SE Bucureșt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200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nagementul Afacerilor în Proiect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RM Business Consulting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erio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Noiembrie 2015, 2014, 2013 și 201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urs de formare profesională continuă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sociația Administratorilor de Fonduri AAF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s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rom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aine cunoscute</w:t>
            </w:r>
          </w:p>
        </w:tc>
        <w:tc>
          <w:tcPr>
            <w:tcW w:w="77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leger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er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icipare la conversat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scurs oral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 scrisa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 xml:space="preserve">Limba franceză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tisfăcă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tisfăcător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 germană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Bin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tisfăcă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tisfăcă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tisfăcător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lang w:val="ro-RO"/>
              </w:rPr>
            </w:pPr>
            <w:r>
              <w:rPr>
                <w:rFonts w:cs="Trebuchet MS" w:ascii="Trebuchet MS" w:hAnsi="Trebuchet MS"/>
                <w:i/>
                <w:color w:val="3366FF"/>
                <w:vertAlign w:val="superscript"/>
                <w:lang w:val="ro-RO"/>
              </w:rPr>
              <w:t xml:space="preserve">(*)  </w:t>
            </w:r>
            <w:r>
              <w:rPr>
                <w:rFonts w:cs="Trebuchet MS" w:ascii="Trebuchet MS" w:hAnsi="Trebuchet MS"/>
                <w:i/>
                <w:color w:val="3366FF"/>
                <w:lang w:val="ro-RO"/>
              </w:rPr>
              <w:t>Nivelul</w:t>
            </w:r>
            <w:r>
              <w:rPr>
                <w:rFonts w:cs="Trebuchet MS" w:ascii="Trebuchet MS" w:hAnsi="Trebuchet MS"/>
                <w:i/>
                <w:color w:val="3366FF"/>
                <w:vertAlign w:val="superscript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3366FF"/>
                <w:lang w:val="ro-RO"/>
              </w:rPr>
              <w:t>Cadrului European de Referinţă Pentru Limbi Straine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lang w:val="ro-RO"/>
              </w:rPr>
              <w:t>Permis(e)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lang w:val="ro-RO"/>
              </w:rPr>
              <w:t>Permis categoria B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tilizare PC nivel mediu (MS Office)</w:t>
            </w:r>
          </w:p>
        </w:tc>
      </w:tr>
      <w:tr>
        <w:trPr>
          <w:trHeight w:val="4675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1906" w:h="16838"/>
      <w:pgMar w:left="562" w:right="5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PHT</dc:creator>
  <dc:description/>
  <cp:keywords/>
  <dc:language>en-US</dc:language>
  <cp:lastModifiedBy>Dana Sacarescu</cp:lastModifiedBy>
  <cp:lastPrinted>2017-10-31T10:05:00Z</cp:lastPrinted>
  <dcterms:modified xsi:type="dcterms:W3CDTF">2017-12-08T08:28:00Z</dcterms:modified>
  <cp:revision>3</cp:revision>
  <dc:subject/>
  <dc:title>Europass</dc:title>
</cp:coreProperties>
</file>