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3402" w:leader="none"/>
          <w:tab w:val="left" w:pos="4253" w:leader="none"/>
          <w:tab w:val="left" w:pos="567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3402" w:leader="none"/>
          <w:tab w:val="left" w:pos="4253" w:leader="none"/>
          <w:tab w:val="left" w:pos="567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3402" w:leader="none"/>
          <w:tab w:val="left" w:pos="4253" w:leader="none"/>
          <w:tab w:val="left" w:pos="567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VITA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3402" w:leader="none"/>
          <w:tab w:val="left" w:pos="4253" w:leader="none"/>
          <w:tab w:val="left" w:pos="567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3402" w:leader="none"/>
          <w:tab w:val="left" w:pos="4253" w:leader="none"/>
          <w:tab w:val="left" w:pos="567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43"/>
        <w:gridCol w:w="7"/>
        <w:gridCol w:w="381"/>
        <w:gridCol w:w="1599"/>
        <w:gridCol w:w="817"/>
        <w:gridCol w:w="443"/>
        <w:gridCol w:w="333"/>
        <w:gridCol w:w="1275"/>
        <w:gridCol w:w="1452"/>
        <w:gridCol w:w="657"/>
        <w:gridCol w:w="7"/>
        <w:gridCol w:w="861"/>
        <w:gridCol w:w="7"/>
      </w:tblGrid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L INFORMATION 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ŢOIU ELENA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n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63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r/Field of activity 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.F. Olteni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Director of Placements and Risk Management Unit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RK </w:t>
              <w:br/>
              <w:t>EXPERIENCE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 1 2006 – to date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or position hel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 activities and responsibilities 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ing the organization and supervision of the office activity: Reporting to N.S.C. and B.S.E., Risk Management and Investment Analysis, Portfolio Valuation, Public Rela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on of studies and analysis of investment opportunities and placement of cash availabili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studies on optimal risk management; calculating the net asset value of S.I.F. OLTENIA S.A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ptimal running of the company communication policy: the participation, together with the representatives of the involved institutions in the elaboration of regulations on the functioning of the capital market;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employe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.I.F.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Oltenia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.A</w:t>
            </w:r>
            <w:r>
              <w:rPr>
                <w:spacing w:val="-2"/>
                <w:w w:val="105"/>
                <w:sz w:val="20"/>
                <w:szCs w:val="20"/>
              </w:rPr>
              <w:t>.</w:t>
            </w:r>
            <w:r>
              <w:rPr>
                <w:w w:val="105"/>
                <w:sz w:val="20"/>
                <w:szCs w:val="20"/>
              </w:rPr>
              <w:t>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tr.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ufănele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nr.</w:t>
            </w:r>
            <w:r>
              <w:rPr>
                <w:spacing w:val="4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business or secto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Other types of financial intermediation; financial investment company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2001 – March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2006 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or position hel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ad of the Placement Department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activities and responsibilities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on of studies and analysis of investment opportunities and placement of cash availabili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ng contacts for finding profitable and profitable investme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business opportunity repor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the offers received from Romanian or foreign investors for participation in the establishment of commercial companies;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employe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.I.F.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enia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</w:t>
            </w:r>
            <w:r>
              <w:rPr>
                <w:spacing w:val="9"/>
                <w:sz w:val="20"/>
                <w:szCs w:val="20"/>
              </w:rPr>
              <w:t>A.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făne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</w:t>
            </w:r>
            <w:r>
              <w:rPr>
                <w:spacing w:val="44"/>
                <w:sz w:val="20"/>
                <w:szCs w:val="20"/>
              </w:rPr>
              <w:t xml:space="preserve"> 1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business or secto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Other types of financial intermediation; financial investment company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1999 – August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2001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or position hel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the Placement Department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activities and responsibilities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financial accounting reports and analyzes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business or secto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S.I.F.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eni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, Str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fănel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Other types of financial intermediation; financial investment company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y 1993- August 1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/>
                <w:b/>
                <w:sz w:val="20"/>
                <w:szCs w:val="20"/>
              </w:rPr>
              <w:t xml:space="preserve"> 1999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or position hel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nt 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employe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.I.F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eni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ndu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l</w:t>
            </w:r>
            <w:r>
              <w:rPr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etății Private</w:t>
            </w:r>
            <w:r>
              <w:rPr>
                <w:spacing w:val="-15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ltenia)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fănel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 1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business or secto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  <w:r>
              <w:rPr>
                <w:w w:val="105"/>
                <w:sz w:val="20"/>
                <w:szCs w:val="20"/>
              </w:rPr>
              <w:t>Other types of financial intermediation; financial investment company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 - 1993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or position hel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sign engineer</w:t>
            </w:r>
          </w:p>
          <w:p>
            <w:pPr>
              <w:pStyle w:val="Normal"/>
              <w:ind w:right="144" w:hanging="0"/>
              <w:jc w:val="both"/>
              <w:rPr>
                <w:rFonts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14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83" w:hanging="83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 and address of    employe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pacing w:before="3" w:after="12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rebuchet MS" w:cs="Trebuchet MS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Întrepr</w:t>
            </w:r>
            <w:r>
              <w:rPr>
                <w:spacing w:val="27"/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n-US" w:eastAsia="en-US"/>
              </w:rPr>
              <w:t>nderea</w:t>
            </w:r>
            <w:r>
              <w:rPr>
                <w:spacing w:val="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e</w:t>
            </w:r>
            <w:r>
              <w:rPr>
                <w:spacing w:val="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şini</w:t>
            </w:r>
            <w:r>
              <w:rPr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gricole</w:t>
            </w:r>
            <w:r>
              <w:rPr>
                <w:spacing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şi</w:t>
            </w:r>
            <w:r>
              <w:rPr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ractoare</w:t>
            </w:r>
            <w:r>
              <w:rPr>
                <w:spacing w:val="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 w:eastAsia="en-US"/>
              </w:rPr>
              <w:t xml:space="preserve">Craiova </w:t>
            </w:r>
            <w:r>
              <w:rPr>
                <w:sz w:val="20"/>
                <w:szCs w:val="20"/>
                <w:lang w:val="en-US" w:eastAsia="en-US"/>
              </w:rPr>
              <w:t>(The Agricultural and Tractor Company from Craiova)</w:t>
            </w:r>
            <w:r>
              <w:rPr>
                <w:spacing w:val="1"/>
                <w:sz w:val="20"/>
                <w:szCs w:val="20"/>
                <w:lang w:val="en-US" w:eastAsia="en-US"/>
              </w:rPr>
              <w:t>,</w:t>
            </w:r>
            <w:r>
              <w:rPr>
                <w:spacing w:val="-1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ld.</w:t>
            </w:r>
            <w:r>
              <w:rPr>
                <w:spacing w:val="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ecebal,</w:t>
            </w:r>
            <w:r>
              <w:rPr>
                <w:spacing w:val="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r.1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business or secto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nufacture of machinery and equipment for agriculture and logging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 – 1989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or position hel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tionary engineer 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ind w:left="83" w:hanging="83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 and address of    employe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Întreprindere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ă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aia (the Fine Mechanical Company from Sinaia)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-dul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</w:t>
            </w:r>
            <w:r>
              <w:rPr>
                <w:spacing w:val="27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blicii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 41-43</w:t>
              <w:br/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business or sector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nufacture of parts and accessories for vehicles and vehicle engines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TION AND TRAINING 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r qualification awarded 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aduate Certificate issued by the Financial Training Center „Millenium”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ame and type of organization providing education and training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90" w:hanging="9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ing course organized by the Financial Training Center „Millenium”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areas studied / competencies acquire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90" w:hanging="90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isk Management through derivative financial instruments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r qualification awar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ubjects/ occupational skills covere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rebuchet MS" w:cs="Trebuchet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4</w:t>
            </w:r>
            <w:r>
              <w:rPr>
                <w:rFonts w:cs="Times New Roman"/>
                <w:sz w:val="20"/>
                <w:szCs w:val="20"/>
              </w:rPr>
              <w:br/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aduate certificate issued by the S2R France Training Institute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ivate Pension Funds</w:t>
            </w:r>
          </w:p>
        </w:tc>
        <w:tc>
          <w:tcPr>
            <w:tcW w:w="8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ame and type of organization providing education and traini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urse organized by the Center for Financial Training „Millenium” - in    collaboration with the Vocational Training Institute S2R France</w:t>
            </w:r>
          </w:p>
          <w:p>
            <w:pPr>
              <w:pStyle w:val="Normal"/>
              <w:spacing w:before="40" w:after="40"/>
              <w:rPr>
                <w:rFonts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r qualification awar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subjects/ occupational skills covered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ame and type of organization providing education and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in the national/international classification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rebuchet MS" w:cs="Trebuchet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rebuchet MS" w:cs="Trebuchet MS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rtificate of Graduation Issued by the Financial Training Center „Millenium”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Consultant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urse organized by the </w:t>
            </w:r>
            <w:r>
              <w:rPr>
                <w:i/>
                <w:sz w:val="20"/>
                <w:szCs w:val="20"/>
              </w:rPr>
              <w:t>Financial Training Center “Millenium”</w:t>
            </w:r>
            <w:r>
              <w:rPr>
                <w:sz w:val="20"/>
                <w:szCs w:val="20"/>
              </w:rPr>
              <w:t xml:space="preserve"> with the approval of the National Securities Commission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r qualification awar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ubjects/ occupational skills covered</w:t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rebuchet MS" w:cs="Trebuchet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95</w:t>
            </w:r>
          </w:p>
          <w:tbl>
            <w:tblPr>
              <w:tblW w:w="7127" w:type="dxa"/>
              <w:jc w:val="left"/>
              <w:tblInd w:w="3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127"/>
            </w:tblGrid>
            <w:tr>
              <w:trPr>
                <w:cantSplit w:val="true"/>
              </w:trPr>
              <w:tc>
                <w:tcPr>
                  <w:tcW w:w="71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7127" w:type="dxa"/>
                  <w:tcBorders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eastAsia="Trebuchet MS" w:cs="Trebuchet MS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ourse on the Functioning of the Capital and Monetary Market</w:t>
                    <w:br/>
                    <w:t xml:space="preserve">  </w:t>
                  </w:r>
                </w:p>
              </w:tc>
            </w:tr>
          </w:tbl>
          <w:p>
            <w:pPr>
              <w:pStyle w:val="Normal"/>
              <w:ind w:lef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ame and type of organization providing education and traini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tbl>
            <w:tblPr>
              <w:tblW w:w="21381" w:type="dxa"/>
              <w:jc w:val="left"/>
              <w:tblInd w:w="3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127"/>
              <w:gridCol w:w="7127"/>
              <w:gridCol w:w="7127"/>
            </w:tblGrid>
            <w:tr>
              <w:trPr>
                <w:cantSplit w:val="true"/>
              </w:trPr>
              <w:tc>
                <w:tcPr>
                  <w:tcW w:w="7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Training Program organized by CFPB Paris (Training Center for Banking Profession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\</w:t>
                  </w:r>
                </w:p>
              </w:tc>
              <w:tc>
                <w:tcPr>
                  <w:tcW w:w="71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r qualification awarde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type of organization providing education and traini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r qualification awar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type of organization providing education and trainin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94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erprise Evaluation, Privatization, Restructuring Enterpris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rse organized by the German Foreign Ministry in collaboration with Roland Berger Strategy Consultants Company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81 – 1986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 diplom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versity of Craiova, the Faculty of Mechanics, Specialization: Machine    Building Technology</w:t>
            </w:r>
          </w:p>
        </w:tc>
        <w:tc>
          <w:tcPr>
            <w:tcW w:w="8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reign languages</w:t>
            </w:r>
          </w:p>
        </w:tc>
        <w:tc>
          <w:tcPr>
            <w:tcW w:w="7832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ther tongue(s)</w:t>
            </w:r>
          </w:p>
        </w:tc>
        <w:tc>
          <w:tcPr>
            <w:tcW w:w="7832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0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Trebuchet MS" w:cs="Trebuchet MS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Self-evaluation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</w:tr>
      <w:tr>
        <w:trPr>
          <w:trHeight w:val="314" w:hRule="atLeast"/>
        </w:trPr>
        <w:tc>
          <w:tcPr>
            <w:tcW w:w="2250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European Level </w:t>
            </w:r>
            <w:r>
              <w:rPr>
                <w:i/>
                <w:sz w:val="20"/>
                <w:szCs w:val="20"/>
                <w:vertAlign w:val="superscript"/>
              </w:rPr>
              <w:t>(*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kill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speech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riting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81"/>
        <w:gridCol w:w="1182"/>
        <w:gridCol w:w="460"/>
        <w:gridCol w:w="827"/>
        <w:gridCol w:w="460"/>
        <w:gridCol w:w="1011"/>
        <w:gridCol w:w="609"/>
        <w:gridCol w:w="862"/>
        <w:gridCol w:w="643"/>
        <w:gridCol w:w="735"/>
        <w:gridCol w:w="643"/>
      </w:tblGrid>
      <w:tr>
        <w:trPr>
          <w:trHeight w:val="360" w:hRule="atLeast"/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English</w:t>
            </w:r>
          </w:p>
          <w:p>
            <w:pPr>
              <w:pStyle w:val="Heading5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 xml:space="preserve">French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Heading5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7"/>
        <w:gridCol w:w="7344"/>
      </w:tblGrid>
      <w:tr>
        <w:trPr>
          <w:trHeight w:val="482" w:hRule="atLeast"/>
        </w:trPr>
        <w:tc>
          <w:tcPr>
            <w:tcW w:w="291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uter skills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20"/>
                <w:szCs w:val="20"/>
              </w:rPr>
              <w:t>MS Office</w:t>
            </w:r>
            <w:r>
              <w:rPr>
                <w:rFonts w:cs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Word </w:t>
            </w:r>
            <w:r>
              <w:rPr>
                <w:rFonts w:cs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Excel </w:t>
            </w:r>
            <w:r>
              <w:rPr>
                <w:rFonts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werPoint), internet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710" w:gutter="0" w:header="0" w:top="28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rFonts w:ascii="Arial Narrow" w:hAnsi="Arial Narrow" w:cs="Times New Roman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rFonts w:ascii="Arial Narrow" w:hAnsi="Arial Narrow" w:cs="Times New Roman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toffscreen2">
    <w:name w:val="chatoffscreen2"/>
    <w:qFormat/>
    <w:rPr>
      <w:vanish w:val="fals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 Narrow" w:hAnsi="Arial Narrow" w:cs="Arial Narrow"/>
      <w:b/>
      <w:lang w:val="en-GB"/>
    </w:rPr>
  </w:style>
  <w:style w:type="character" w:styleId="Heading5Char">
    <w:name w:val="Heading 5 Char"/>
    <w:qFormat/>
    <w:rPr>
      <w:rFonts w:ascii="Arial Narrow" w:hAnsi="Arial Narrow" w:cs="Arial Narrow"/>
      <w:b/>
      <w:bCs/>
      <w:sz w:val="22"/>
      <w:lang w:val="en-GB"/>
    </w:rPr>
  </w:style>
  <w:style w:type="character" w:styleId="BodyTextChar">
    <w:name w:val="Body Text Char"/>
    <w:qFormat/>
    <w:rPr>
      <w:rFonts w:ascii="Trebuchet MS" w:hAnsi="Trebuchet MS" w:cs="Arial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rFonts w:ascii="Times New Roman" w:hAnsi="Times New Roman" w:cs="Times New Roman"/>
      <w:szCs w:val="20"/>
    </w:rPr>
  </w:style>
  <w:style w:type="paragraph" w:styleId="Offlinestatus1">
    <w:name w:val="offlinestatus1"/>
    <w:basedOn w:val="Normal"/>
    <w:qFormat/>
    <w:pPr>
      <w:spacing w:before="280" w:after="280"/>
    </w:pPr>
    <w:rPr>
      <w:rFonts w:ascii="Verdana" w:hAnsi="Verdana" w:cs="Times New Roman"/>
      <w:color w:val="B3B3B3"/>
      <w:sz w:val="15"/>
      <w:szCs w:val="15"/>
    </w:rPr>
  </w:style>
  <w:style w:type="paragraph" w:styleId="Talk1">
    <w:name w:val="talk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2:00Z</dcterms:created>
  <dc:creator>DanielD</dc:creator>
  <dc:description/>
  <cp:keywords/>
  <dc:language>en-US</dc:language>
  <cp:lastModifiedBy>Viorica Ciocoiu</cp:lastModifiedBy>
  <dcterms:modified xsi:type="dcterms:W3CDTF">2018-07-17T08:28:00Z</dcterms:modified>
  <cp:revision>197</cp:revision>
  <dc:subject/>
  <dc:title>CURRICULUM VITAE</dc:title>
</cp:coreProperties>
</file>